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19050" distB="75565" distL="0" distR="62230" simplePos="0" locked="0" layoutInCell="0" allowOverlap="1" relativeHeight="3" wp14:anchorId="7A9F7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99870" cy="496570"/>
                <wp:effectExtent l="9525" t="27305" r="635" b="28575"/>
                <wp:wrapNone/>
                <wp:docPr id="1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964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path="m0,0l-2147483648,-2147483647e" stroked="t" o:allowincell="f" style="position:absolute;margin-left:443.4pt;margin-top:248pt;width:118.05pt;height:39.05pt;mso-wrap-style:none;v-text-anchor:middle" wp14:anchorId="7A9F7805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" wp14:anchorId="3A0110CD">
                <wp:simplePos x="0" y="0"/>
                <wp:positionH relativeFrom="column">
                  <wp:posOffset>7214870</wp:posOffset>
                </wp:positionH>
                <wp:positionV relativeFrom="paragraph">
                  <wp:posOffset>3002915</wp:posOffset>
                </wp:positionV>
                <wp:extent cx="1228725" cy="1138555"/>
                <wp:effectExtent l="1313815" t="31750" r="32385" b="31750"/>
                <wp:wrapThrough wrapText="bothSides">
                  <wp:wrapPolygon edited="0">
                    <wp:start x="7702" y="-1446"/>
                    <wp:lineTo x="0" y="-723"/>
                    <wp:lineTo x="0" y="5060"/>
                    <wp:lineTo x="-1340" y="5060"/>
                    <wp:lineTo x="-1340" y="16625"/>
                    <wp:lineTo x="335" y="16625"/>
                    <wp:lineTo x="335" y="22407"/>
                    <wp:lineTo x="-1674" y="22407"/>
                    <wp:lineTo x="-1674" y="33972"/>
                    <wp:lineTo x="-335" y="33972"/>
                    <wp:lineTo x="-335" y="35418"/>
                    <wp:lineTo x="5358" y="37225"/>
                    <wp:lineTo x="15740" y="37225"/>
                    <wp:lineTo x="16074" y="36502"/>
                    <wp:lineTo x="21433" y="33972"/>
                    <wp:lineTo x="23107" y="28551"/>
                    <wp:lineTo x="23107" y="27467"/>
                    <wp:lineTo x="12726" y="22407"/>
                    <wp:lineTo x="11051" y="22407"/>
                    <wp:lineTo x="21433" y="16625"/>
                    <wp:lineTo x="22772" y="10842"/>
                    <wp:lineTo x="21433" y="5421"/>
                    <wp:lineTo x="21433" y="5060"/>
                    <wp:lineTo x="14065" y="-361"/>
                    <wp:lineTo x="13730" y="-1446"/>
                    <wp:lineTo x="7702" y="-1446"/>
                  </wp:wrapPolygon>
                </wp:wrapThrough>
                <wp:docPr id="2" name="Image 4" descr="Une image contenant herbe, plein air, arbre, plante&#10;&#10;Description générée automatique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8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4" path="l-2147483648,-2147483643l-2147483628,-2147483627l-2147483648,-2147483643l-2147483626,-2147483625xe" stroked="t" o:allowincell="f" style="position:absolute;margin-left:568.1pt;margin-top:236.45pt;width:96.7pt;height:89.6pt;mso-wrap-style:none;v-text-anchor:middle" wp14:anchorId="3A0110CD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" wp14:anchorId="5B4387E2">
                <wp:simplePos x="0" y="0"/>
                <wp:positionH relativeFrom="column">
                  <wp:posOffset>4152900</wp:posOffset>
                </wp:positionH>
                <wp:positionV relativeFrom="paragraph">
                  <wp:posOffset>4024630</wp:posOffset>
                </wp:positionV>
                <wp:extent cx="1412240" cy="941070"/>
                <wp:effectExtent l="1460500" t="32385" r="32385" b="32385"/>
                <wp:wrapTight wrapText="bothSides">
                  <wp:wrapPolygon edited="0">
                    <wp:start x="7576" y="-1749"/>
                    <wp:lineTo x="-291" y="-874"/>
                    <wp:lineTo x="-1165" y="6121"/>
                    <wp:lineTo x="-583" y="36729"/>
                    <wp:lineTo x="6119" y="39352"/>
                    <wp:lineTo x="15442" y="39352"/>
                    <wp:lineTo x="15734" y="38478"/>
                    <wp:lineTo x="21853" y="34105"/>
                    <wp:lineTo x="21561" y="27547"/>
                    <wp:lineTo x="21561" y="27109"/>
                    <wp:lineTo x="18356" y="20113"/>
                    <wp:lineTo x="22435" y="13555"/>
                    <wp:lineTo x="22435" y="13117"/>
                    <wp:lineTo x="21853" y="6559"/>
                    <wp:lineTo x="21853" y="6121"/>
                    <wp:lineTo x="14277" y="-437"/>
                    <wp:lineTo x="13986" y="-1749"/>
                    <wp:lineTo x="7576" y="-1749"/>
                  </wp:wrapPolygon>
                </wp:wrapTight>
                <wp:docPr id="3" name="Image 5" descr="Une image contenant transport, herbe, roue, pneu&#10;&#10;Description générée automatique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9410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5" path="l-2147483648,-2147483643l-2147483628,-2147483627l-2147483648,-2147483643l-2147483626,-2147483625xe" stroked="t" o:allowincell="f" style="position:absolute;margin-left:327pt;margin-top:316.9pt;width:111.15pt;height:74.05pt;mso-wrap-style:none;v-text-anchor:middle" wp14:anchorId="5B4387E2">
                <v:imagedata r:id="rId5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9050" distB="121920" distL="38100" distR="24130" simplePos="0" locked="0" layoutInCell="0" allowOverlap="1" relativeHeight="6" wp14:anchorId="44DF60F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3220" cy="259080"/>
                <wp:effectExtent l="635" t="28575" r="5080" b="58420"/>
                <wp:wrapNone/>
                <wp:docPr id="4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3320" cy="2592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375.5pt;margin-top:342.6pt;width:128.55pt;height:20.35pt;flip:x;mso-wrap-style:none;v-text-anchor:middle" wp14:anchorId="44DF60FE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95945" cy="5760720"/>
            <wp:effectExtent l="0" t="0" r="0" b="0"/>
            <wp:docPr id="5" name="Image 1" descr="Une image contenant texte, carte, capture d’écra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Une image contenant texte, carte, capture d’écra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9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3:00Z</dcterms:created>
  <dc:creator>Bruno MARTIN</dc:creator>
  <dc:description/>
  <dc:language>en-US</dc:language>
  <cp:lastModifiedBy>Bruno MARTIN</cp:lastModifiedBy>
  <dcterms:modified xsi:type="dcterms:W3CDTF">2023-08-31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